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Геронтология және хронофизиологияның таңдамалы тараулары» пәнінен аралық бақылау сұрақтары</w:t>
      </w:r>
    </w:p>
    <w:p>
      <w:pPr>
        <w:pStyle w:val="Normal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еронтология ғылымы. Геронтология ғылымының мақсаты мен міндеттері туралы түсінік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Әлеуметтік геронтология және оның бағыттары туралы айт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еронтология ғылымына үлес қосқан ғалымдардың пікіріне тоқтал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еронтологияның негізгі бөлімдеріне сипаттама бер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рттық, қартаю және витаукт ұғымдарының мәнін аш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иологиялық жас дегеніміз не?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ртаю түрлерін айт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.И. Мечников, И. П. Павлов, С.П. Боткиннің қартаю туралы еңбектеріне сипаттама айт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ртаю теориясы туралы айт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Витаукт механизмдерінің бөлінуін түсіндір. 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Хетоктың концепциясы туралы айт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.В. Фролькис қандай қартаю теориясын сипаттады?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еронтологияның Қазақстанда дамуы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емографиялық қартаю, адам тіршілігінің орташа ұзақтығы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ртаю кезінде пайда болатын аурулар туралы өз ойынды айт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дамның жас кезеңдеріне сипаттама бер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нтропометрикалық жас көрсеткіштерінің өзгерістері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н жүйесіне сипаттама бер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найналым шеңберлері туралы не білесің?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үректің құрылысына сипаттама бер?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57:00Z</dcterms:created>
  <dc:creator>777777777</dc:creator>
  <dc:description/>
  <dc:language>en-US</dc:language>
  <cp:lastModifiedBy>777777777</cp:lastModifiedBy>
  <dcterms:modified xsi:type="dcterms:W3CDTF">2019-10-01T14:57:00Z</dcterms:modified>
  <cp:revision>2</cp:revision>
  <dc:subject/>
  <dc:title/>
</cp:coreProperties>
</file>